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建筑机械行业协会章程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总则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北京市建筑机械行业协会是在本市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</w:rPr>
        <w:t>或在本市行政区域范围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事建筑机械制造、销售、租赁、使用、管理、维修、检测、培训等相关行业的企事业单位、社会团体和专家学者自愿结成的全市性、行业性社会团体，是非营利性行业组织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本团体遵守宪法、法律、法规和国家政策，践行社会主义核心价值观，遵守社会道德风尚，自觉加强诚信自律建设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本团体的宗旨是：大力推广和发展本市建筑机械事业，以企业为中心，做好为企业服务的各项工作为目标，保护行业公平竞争，当好企业和政府之间的桥梁纽带，促进企业进步和行业健康发展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四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本团体坚持中国共产党的全面领导，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</w:rPr>
        <w:t>拥护党的路线方针政策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国共产党章程》的规定，通过建立联合党组织的方式，开展党的活动，为党组织的活动提供必要条件。承担保证政治方向、团结凝聚群众、推动事业发展、建设先进文化、服务人才成长、加强自身建设等职责。本团体邀请党组织负责人参加或列席本团体管理层会议。党组织对本团体重要事项决策、重要人事任免、重要业务活动、大额经费开支、接收大额捐赠、开展涉外活动等提出意见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本团体的登记管理机关是北京市民政局。本团体接受登记管理机关、党建领导机关、有关行业管理部门的业务指导和监督管理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六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本团体负责人包括会长、副会长、秘书长和监事长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七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本团体的住所设在北京市朝阳区小红门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龙爪树宾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楼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        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-67615166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团体的网址：</w:t>
      </w:r>
      <w:bookmarkStart w:id="0" w:name="_Hlk101173885"/>
      <w:r>
        <w:rPr>
          <w:rFonts w:eastAsia="仿宋_GB2312;仿宋" w:cs="仿宋_GB2312;仿宋" w:ascii="仿宋_GB2312;仿宋" w:hAnsi="仿宋_GB2312;仿宋"/>
          <w:sz w:val="32"/>
          <w:szCs w:val="32"/>
        </w:rPr>
        <w:t>http://www.bjjzjxhyxh.com/</w:t>
      </w:r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章 业务范围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八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本团体的业务范围是：开展本市建筑机械行业领域内的各项工作，建立企业与政府沟通机制，促进企业会员开展诚信自律各项活动，形成良好的生产经营环境。具体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宣传并遵守国家有关建筑机械行业的方针、政策，承办政府有关部门委托办理的各项工作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参与行业发展、行业改革及与行业利益相关情况的调研等活动，向政府有关部门提供建议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协助政府有关部门组织编制和遵守执行本行业的技术标准、规范和规程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组织协调各会员单位间的横向联合、业务合作，反映会员单位诉求，接受会员单位投诉，维护会员单位合法权益，促进共同发展。引导会员严格自律、依法经营、规范行为、公平竞争，促进建设市场健康有序发展，维护行业整体合法权益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开展各类培训和公益讲座，以提高行业从业人员的整体素质，促进行业高质量发展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开展评奖评优，加强科学管理，提高企业经济效益和社会效益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编辑、出版有关学术、技术资料以利行业内信息交流和传播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总结、交流经验，开展国内、国际、境外间的业务交流与广泛合作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九）开展其他有利于行业发展的工作。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章 会员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九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本团体的会员为单位会员和个人会员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十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拥护本团体章程，符合下列条件的，可以自愿申请加入本团体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遵守北京市建筑机械行业协会工作章程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申请自愿加入本团体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在本行业及相关领域内具有良好信誉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十一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会员入会的程序是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向本团体秘书处提交入会申请书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提交有关证明材料，包括但不限于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企业营业执照原件（在有效期内）留存盖章的复印件等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由本团体秘书处根据本章程进行审核，符合要求秘书处讨论通过，秘书长批准后方可成为会员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由本团体颁发会员证，并予以公告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十二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会员享有下列权利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选举权、被选举权和表决权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对本团体工作的知情权、建议权和监督权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参加本团体活动并获得本团体服务的优先权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退会自由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十三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会员履行下列义务：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遵守本团体的章程和各项规定，执行本团体决议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承办本团体委托事务或交办的工作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积极参与本团体的有关活动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向本团体反映情况，提供有关资料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维护本团体的合法权益和声誉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按规定按时缴纳会费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维护本团体的合法权益和声誉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符合本团体章程的其他义务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十四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会员如有违反法律法规和本章程的行为，经理事会表决通过，给予下列处分：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警告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通报批评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暂停行使会员权利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除名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十五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会员退会须书面通知本团体并交回会员证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十六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会员有下列情形之一的，自动丧失会员资格：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不按规定缴纳会费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不按要求参加本团体活动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不再符合会员条件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丧失民事行为能力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个人会员被剥夺政治权利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十七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会员退会、自动丧失会员资格或者被除名后，其在本团体相应的职务、权利、义务自行终止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十八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本团体置备会员名册，对会员情况进行记载。会员情况发生变动的，应当及时修改会员名册，并向会员公告。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四章 组织机构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节 会员大会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十九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会员大会是本团体的最高权力机构，其职权是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制定和修改章程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决定本团体的工作目标和发展规划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制定和修改理事、负责人产生办法，报党建领导机关备案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选举和罢免理事、监事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制定和修改会费标准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审议理事会的工作报告和财务报告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审议监事会的工作报告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决定名称变更事宜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九）决定终止事宜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）决定其他重大事宜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十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会员大会每年至少召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会员代表大会每届五年。每年召开一次，因特殊情况需提前或者延期换届的，须由理事会表决通过，经党建领导机关审核同意后，报登记管理机关批准。延期换届最长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团体召开会员大会，须提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将会议的议题通知会员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会员大会应当采用现场表决方式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十一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经理事会或者本团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的会员提议，应当召开临时会员大会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临时会员大会由会长主持。会长不主持或不能主持的，由提议的理事会或会员推举本团体一名负责人主持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十二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会员大会须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/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的会员出席方能召开，决议事项符合下列条件方能生效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制定和修改章程，决定本团体终止，须经到会会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/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表决通过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选举理事，按得票数确定，但当选的得票数不得低于到会会员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％；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选举理事，当选理事得票数不得低于到会会员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/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；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罢免理事，须经到会会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/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投票通过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制定或修改会费标准，须经到会会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/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无记名投票方式表决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其他决议，须经到会会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/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表决通过。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节 理事会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十三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理事会是会员大会的执行机构，在会员大会闭会期间领导本团体开展工作，对会员大会负责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理事人数最多不得超过会员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/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不能来自同一会员单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团体理事应当符合以下条件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在会员中应有一定的影响力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从事本行业已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遵守国家法律法规，公道正派，能维护本行业的自律和公平竞争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十四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理事的选举和罢免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第一届理事由发起人申请成立时的会员共同提名，报党建领导机关同意后，会员大会选举产生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理事会换届，应当在会员大会召开前三个月，由理事会提名，成立由理事代表、监事代表、党组织代表和会员代表组成的换届工作领导小组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理事会不能召集的，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/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理事、监事会、本团体党组织或党建联络员向党建领导机关申请，由党建领导机关组织成立换届工作领导小组，负责换届选举工作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换届工作领导小组拟定换届方案，应在会员大会召开前   三个月报党建领导机关审核；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党建领导机关同意，召开会员大会，选举和罢免理事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根据会员大会的授权，理事会在届中可以增补、罢免部分理事，最高不超过原理事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十五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每个理事单位只能选派一名代表担任理事。单位调整理事代表，由其书面通知本团体，报理事会备案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十六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理事的权利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理事会的选举权、被选举权和表决权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对本团体工作情况、财务情况、重大事项的知情权、建议权和监督权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参与制定内部管理制度，提出意见建议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向会长或理事会提出召开临时会议的建议权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十七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理事应当遵守法律、法规和本章程的规定，忠实履行职责、维护本团体利益，并履行以下义务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出席理事会会议，执行理事会决议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在职责范围内行使权利，不越权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不利用理事职权谋取不正当利益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不从事损害本团体合法利益的活动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不得泄露在任职期间所获得的涉及本团体的保密信息，但法律、法规另有规定的除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谨慎、认真、勤勉、独立行使被合法赋予的职权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接受监事对其履行职责的合法监督和合理建议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十八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理事会的职权是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执行会员大会的决议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选举和罢免会长、副会长、监事长、理事，决定聘任和解聘秘书长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会员大会的授权，在届中增补、罢免部分理事，最高不超过原理事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筹备召开会员大会，负责换届选举工作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向会员大会报告工作和财务状况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决定副秘书长、各所属机构主要负责人的人选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领导本团体各所属机构开展工作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审议年度工作报告和工作计划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审议年度财务预算、决算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九）制定信息公开办法、财务管理制度、民主决策制度、重大事项报告制度、安全责任制度、档案管理制度、工作人员聘用制度、业务培训制度重要的管理制度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）决定本团体负责人和工作人员的考核及薪酬管理办法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一）决定其他重大事项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十九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理事会每届五年。因特殊情况需提前或者延期换届的，须由理事会表决通过，报党建领导机关审核同意后，报登记管理机关批准。延期换届最长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理事会与会员代表大会任期相同，与会员代表大会同时换届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十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理事会会议须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/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理事出席方能召开，其决议须经到会理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/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表决通过方能生效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理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不出席理事会会议，自动丧失理事资格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十一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负责人由理事会采取无记名投票方式从理事中选举产生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聘任、解聘秘书长，须经到会理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/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投票通过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罢免负责人，须经到会理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/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投票通过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十二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理事会每年至少召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会议，不得采用通讯形式召开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十三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经会长或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/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理事提议，应当召开临时理事会会议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会长不能主持临时理事会会议，由提议召集人推举本团体一名负责人主持会议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十四条  分支机构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团体根据发展需要成立的协会分支机构，即专业委员会或分会。分支机构设立理事会，并选举产生分会会长、副会长，分支机构的秘书长由分支机构会长提名产生。按照本团体章程和分会的工作规则开展活动。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节 负责人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十五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本团体负责人包括会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副会长若干名，秘书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监事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责人总数不得超过理事人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/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团体负责人应当具备下列条件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坚持中国共产党领导，拥护中国特色社会主义，坚决执行党的路线、方针、政策，具备良好的政治素质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遵纪守法，勤勉尽职，个人社会信用记录良好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具备相应的专业知识、经验和能力，熟悉行业情况，在本团体业务领域有较大影响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身体健康，能正常履责，年龄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，秘书长应为专职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具有完全民事行为能力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能够忠实、勤勉履行职责，维护本团体和会员的合法权益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无法律法规、国家政策规定不得担任的其他情形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会长、秘书长不得兼任其他社会团体的会长、秘书长，会长和秘书长不得由同一人兼任，并不得来自于同一会员单位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十六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本团体负责人任期与理事会相同，连任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。因特殊情况需延长任期的，应经会员大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/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会员代表表决通过，报业务主管单位审查并经社团登记管理机关批准后方可任职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聘任或者向社会公开招聘的秘书长任期不受限制，可不经过民主选举程序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十七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会长为本团体法定代表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因特殊情况，经会长推荐、理事会同意，报党建领导机关审核同意并经登记管理机关批准后，可以由副会长或秘书长担任法定代表人。聘任或向社会公开招聘的秘书长不得任本团体法定代表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代表本团体签署有关重要文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团体法定代表人不兼任其他社团的法定代表人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十八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担任法定代表人的负责人被罢免或卸任后，不再履行本团体法定代表人的职权。由本团体在其被罢免或卸任后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，报党建领导机关审核同意后，向登记管理机关办理变更登记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原任法定代表人不予配合办理法定代表人变更登记的，本团体可根据理事会同意变更的决议，报党建领导机关审核同意后，向登记管理机关申请变更登记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十九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会长履行下列职责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召集和主持理事会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查会员大会、理事会决议的落实情况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向会员大会、理事会报告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会长应每年向理事会进行述职。不能履行职责时，由其委托或理事会推选一名副会长代为履行职责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四十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副会长、秘书长协助会长开展工作。秘书长行使下列职责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协调各机构开展工作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主持办事机构开展日常工作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列席理事会和会员大会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决定专职工作人员的聘用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拟订年度工作报告和工作计划，报理事会审议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六）拟订年度财务预算、决算报告，报理事会审议；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处理其他日常事务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四十一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会员大会、理事会会议应当制作会议纪要。形成决议的，应当制作书面决议，并由出席会议成员核签。会议纪要、会议决议应当以适当方式向会员通报或备查，并至少保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理事、负责人的选举结果须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报党建领导机关审核，经同意，向登记管理机关备案并向会员通报或备查。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节 监事会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四十二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本团体设监事会，监事任期与会长任期相同，期满可以连任。监事会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-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监事组成。监事会设监事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由监事会推举产生。监事长年龄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，连任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团体接受并支持委派监事的监督指导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四十三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监事的选举和罢免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由会员大会选举产生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监事的罢免依照其产生程序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四十四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本团体的负责人、理事和本团体的财务管理人员不得兼任监事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四十五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监事会行使下列职权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列席理事会会议，并对决议事项提出质询或建议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对理事、负责人执行本团体职务的行为进行监督，对严重违反本团体章程或者会员大会决议的人员提出罢免建议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检查本团体的财务报告，向会员大会报告监事会的工作和提出提案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对损害本团体利益的行为，要求其及时予以纠正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向党建领导机关、行业管理部门、登记管理机关以及税务、会计主管部门反映本团体工作中存在的问题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决定其他应由监事会审议的事项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监事会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至少召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会议。监事会会议须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/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监事出席方能召开，其决议须经到会监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/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通过方为有效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四十六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监事应当遵守有关法律法规和本团体章程，忠实、勤勉履行职责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四十七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监事会可以对本团体开展活动情况进行调查；必要时，可以聘请会计师事务所等协助其工作。监事会行使职权所必需的费用，由本团体承担。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五节 内部管理制度和矛盾解决机制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四十八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本团体建立各项内部管理制度，完善相关管理规程。建立《会员管理办法》、《会费管理办法》等相关制度和文件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四十九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本团体建立健全证书、印章、档案、文件等内部管理制度，并将以上物品和资料妥善保管于本团体场所，任何单位、个人不得非法侵占。管理人员调动工作或者离职时，必须与接管人员办清交接手续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五十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本团体证书、印章遗失时，经理事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/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理事表决通过，在公开发布的报刊上刊登遗失声明，可以向登记管理机关申请重新制发或刻制。如被个人非法侵占，应通过法律途径要求返还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五十一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本团体建立民主协商和内部矛盾解决机制。如发生内部矛盾不能经过协商解决的，可以通过调解、诉讼等途径依法解决。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五章 资产管理、使用原则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五十二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本团体收入来源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会费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捐赠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政府资助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在核准的业务范围内开展活动、提供服务的收入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利息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其他合法收入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五十三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本团体按照国家有关规定收取会员会费。制定或者修改会费标准，应当召开会员大会，应当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/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会员出席，并经出席会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/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表决通过，表决采取无记名投票方式进行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团体根据情况可申请批准开展评比表彰等活动，不收取任何费用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五十四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本团体的收入除用于与本团体有关的、合理的支出外，全部用于本章程规定的业务范围和非营利事业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五十五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本团体执行《民间非营利组织会计制度》，建立严格的财务管理制度，保证会计资料合法、真实、准确、完整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五十六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本团体配备具有专业资格的会计人员。会计不得兼任出纳。会计人员必须进行会计核算，实行会计监督。会计人员调动工作或者离职时，必须与接管人员办清交接手续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五十七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团体的资产管理必须执行国家规定的财务管理制度，接受会员大会和有关部门的监督。资产来源属于国家拨款或者社会捐赠、资助的，必须接受审计机关的监督，并将有关情况以适当方式向社会公布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五十八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本团体重大资产配置、处置须经过会员大会或者理事会审议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五十九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理事会决议违反法律、法规或章程规定，致使社会团体遭受损失的，参与审议的理事应当承担责任。但经证明在表决时反对并记载于会议记录的，该理事可免除责任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六十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本团体换届或者更换法定代表人之前必须进行财务审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在任期间，本社团发生违反《社会团体登记管理条例》和本章程的行为，法定代表人应当承担相关责任。因法定代表人失职，导致社会团体发生违法行为或社会团体财产损失的，法定代表人应当承担个人责任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六十一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本团体的全部资产及其增值为本团体所有，任何单位、个人不得侵占、私分和挪用，也不得在会员中分配。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六章 信息公开与信用承诺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六十二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本团体依据有关政策法规，履行信息公开义务，建立信息公开制度，及时向会员公开年度工作报告、第三方机构出具的报告、会费收支情况以及经理事会研究认为有必要公开的其他信息，及时向社会公开登记事项、章程、组织机构、接受捐赠、信用承诺、政府转移或委托事项、可提供服务事项及运行情况等信息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六十三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本团体建立年度报告制度，年度报告内容及时向社会公开，接受公众监督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六十四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本团体重点围绕服务内容、服务方式、服务对象和收费标准等建立信用承诺制度，并向社会公开信用承诺内容。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七章 章程的修改程序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六十五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对本团体章程的修改，由理事会表决通过，提交会员大会审议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六十六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本团体修改的章程，经会员大会到会会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/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表决通过后，报党建领导机关审核，经同意，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报登记管理机关核准。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八章 终止程序及终止后的财产处理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六十七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本团体终止动议由理事会提出，报会员大会表决通过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六十八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本团体终止前，应当依法成立清算组织，清理债权债务，处理善后事宜。清算期间，不开展清算以外的活动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六十九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本团体经登记管理机关办理注销登记手续后即为终止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七十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本团体终止后的剩余财产，在党建领导机关和登记管理机关的监督下，按照国家有关规定，用于发展与本团体宗旨相关的事业，或者捐赠给宗旨相近的社会组织。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九章 附则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七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章程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第一次会员大会表决通过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七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本章程的解释权属本团体的理事会。</w:t>
      </w:r>
    </w:p>
    <w:p>
      <w:pPr>
        <w:pStyle w:val="Normal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七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本章程自登记管理机关核准之日起生效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1474" w:bottom="153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汉仪仿宋简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05pt;mso-wrap-distance-left:0pt;mso-wrap-distance-right:0pt;mso-wrap-distance-top:0pt;mso-wrap-distance-bottom:0pt;margin-top:0.05pt;mso-position-vertical-relative:text;margin-left:37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120" w:hanging="11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3a">
    <w:name w:val="font13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;仿宋" w:hAnsi="仿宋_GB2312;仿宋" w:eastAsia="仿宋_GB2312;仿宋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3">
    <w:name w:val="文本块"/>
    <w:basedOn w:val="Normal"/>
    <w:qFormat/>
    <w:pPr>
      <w:ind w:left="315" w:right="343" w:hanging="0"/>
      <w:jc w:val="center"/>
    </w:pPr>
    <w:rPr>
      <w:rFonts w:ascii="创艺简标宋;黑体" w:hAnsi="创艺简标宋;黑体" w:eastAsia="创艺简标宋;黑体"/>
      <w:sz w:val="36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/>
    <w:rPr>
      <w:rFonts w:ascii="汉仪仿宋简;宋体" w:hAnsi="汉仪仿宋简;宋体" w:eastAsia="汉仪仿宋简;宋体"/>
      <w:kern w:val="0"/>
      <w:sz w:val="32"/>
    </w:rPr>
  </w:style>
  <w:style w:type="paragraph" w:styleId="2">
    <w:name w:val="正文文本缩进 2"/>
    <w:basedOn w:val="Normal"/>
    <w:qFormat/>
    <w:pPr>
      <w:spacing w:lineRule="exact" w:line="640"/>
      <w:ind w:firstLine="63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640"/>
    </w:pPr>
    <w:rPr>
      <w:rFonts w:ascii="楷体_GB2312;楷体" w:hAnsi="楷体_GB2312;楷体" w:eastAsia="楷体_GB2312;楷体"/>
      <w:sz w:val="32"/>
    </w:rPr>
  </w:style>
  <w:style w:type="paragraph" w:styleId="21">
    <w:name w:val="正文文本 2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_Style 2"/>
    <w:basedOn w:val="Normal"/>
    <w:qFormat/>
    <w:pPr/>
    <w:rPr/>
  </w:style>
  <w:style w:type="paragraph" w:styleId="Style18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宋体" w:hAnsi="宋体"/>
      <w:b/>
      <w:kern w:val="0"/>
      <w:sz w:val="36"/>
    </w:rPr>
  </w:style>
  <w:style w:type="paragraph" w:styleId="Style19">
    <w:name w:val="文件"/>
    <w:basedOn w:val="Normal"/>
    <w:qFormat/>
    <w:pPr>
      <w:snapToGrid w:val="false"/>
      <w:spacing w:lineRule="auto" w:line="288"/>
      <w:ind w:firstLine="658"/>
      <w:textAlignment w:val="baseline"/>
    </w:pPr>
    <w:rPr>
      <w:rFonts w:ascii="汉仪仿宋简;宋体" w:hAnsi="汉仪仿宋简;宋体" w:eastAsia="汉仪仿宋简;宋体"/>
      <w:spacing w:val="-3"/>
      <w:kern w:val="0"/>
      <w:sz w:val="24"/>
    </w:rPr>
  </w:style>
  <w:style w:type="paragraph" w:styleId="Style20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58:00Z</dcterms:created>
  <dc:creator>杨俊芳</dc:creator>
  <dc:description/>
  <dc:language>en-US</dc:language>
  <cp:lastModifiedBy>大通州帝国公民（魏巍）</cp:lastModifiedBy>
  <cp:lastPrinted>2019-07-10T10:39:00Z</cp:lastPrinted>
  <dcterms:modified xsi:type="dcterms:W3CDTF">2022-04-18T07:47:25Z</dcterms:modified>
  <cp:revision>23</cp:revision>
  <dc:subject/>
  <dc:title>民办函〔2001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70D83624A428C9637D1D9E43D56B0</vt:lpwstr>
  </property>
  <property fmtid="{D5CDD505-2E9C-101B-9397-08002B2CF9AE}" pid="3" name="KSOProductBuildVer">
    <vt:lpwstr>2052-11.1.0.11365</vt:lpwstr>
  </property>
</Properties>
</file>